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rPr/>
      </w:pPr>
      <w:r>
        <w:rPr/>
        <w:t>U T I L I Z A R      P A P E L       T I M B R A D O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antana do Parnaíba, ....... de ........................... de .................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BEM - BILHETE ELETRÔNICO MUNICIPAL DE SANTANA DO PARNAÍBA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  <w:t>A empresa ..........................................................................................................., CNPJ nº ......................................., estabelecida na Rua/Av....................................................... nº................, bairro........................................, cidade ..............................................., autoriza o portador abaixo indicado a retirar os cartões BEM-Vale-Transporte constantes do pedido nº...................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NOME: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RG nº: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Atenciosamente,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ASSINATURA DO REPRESENTANTE LEGAL DA EMPRESA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NOME COMPLETO e RG DO REPRESENTANTE LEGAL DA EMPRESA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RAZÃO SOCIAL E CARIMBO DA EMPRESA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5"/>
      </w:tblGrid>
      <w:tr>
        <w:trPr>
          <w:trHeight w:val="129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OBSERVAÇÕE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A carta poderá ser digitada ou escrita a mão de forma legível e sem rasura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Se não tiver papel timbrado, DEVERÁ Ter o carimbo do CNPJ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3.  O portador indicado DEVERÁ apresentar seu RG original.</w:t>
            </w:r>
          </w:p>
        </w:tc>
      </w:tr>
    </w:tbl>
    <w:p>
      <w:pPr>
        <w:pStyle w:val="Normal"/>
        <w:jc w:val="both"/>
        <w:rPr>
          <w:rFonts w:ascii="Arial" w:hAnsi="Arial"/>
          <w:sz w:val="24"/>
        </w:rPr>
      </w:pPr>
      <w:r>
        <w:rPr/>
      </w:r>
    </w:p>
    <w:sectPr>
      <w:type w:val="nextPage"/>
      <w:pgSz w:w="11906" w:h="16838"/>
      <w:pgMar w:left="1418" w:right="1134" w:gutter="0" w:header="0" w:top="2268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02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610275"/>
    <w:pPr>
      <w:keepNext w:val="true"/>
      <w:jc w:val="center"/>
      <w:outlineLvl w:val="0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1027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7:52:00Z</dcterms:created>
  <dc:creator>Urubupungá</dc:creator>
  <dc:description/>
  <dc:language>en-US</dc:language>
  <cp:lastModifiedBy>Ivo Nikaitow</cp:lastModifiedBy>
  <dcterms:modified xsi:type="dcterms:W3CDTF">2021-01-05T17:53:41Z</dcterms:modified>
  <cp:revision>3</cp:revision>
  <dc:subject/>
  <dc:title>U T I L I Z A R      P A P E L       T I M B R A D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